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Lời của Đức Chúa Trời là lời sống và linh nghiệm, sắc hơn gươm hai lưỡi, thấu vào đến đỗi chia hồn, linh, cốt, tủy, xem xét tư tưởng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à ý định trong lòng.” (Hê-bơ-rơ 12 :4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Để việc đọc Kinh Thánh có ý nghĩa đích thực, bạn cần trung tín đọc mỗi ngày và cầu xin Đức Thánh Linh soi dẫ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5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7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Mên-chi-xê-đéc là ai?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so sánh Mên-chi-xê-đéc với ai? 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Giê-xu là Thầy Tế Lễ thượng phẩm, xin kể những đặc điểm của Ngài khác hẳn với các với các thầy tế lễ thượng phẩm khác. 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6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8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đoạn này nhắc đến hai giao ước.  Theo bạn tại sao phải lập giao ước mới? 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Giê-xu giữ vai trò gì trong giao ước mới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Thứ Tư 7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Giê-xu đã dùng huyết của ai để được vào nơi rất thánh để dâng tế lễ? 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luật pháp Cựu Ước, phải dùng điều gì để một người được tha thứ? 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ã đổ huyết ra để cho bạn được tha thứ? 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ân đoạn Kinh Thánh này giúp bạn hiều thêm về điều gì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8//7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10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khi đã được tha thứ thì không cần dâng sinh tế nữa?  ____________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viết ra những lời khuyên ghi trong câu 24,25? ____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ột người cố ý phạm tội thì đã làm gì đối với Chúa Giê-xu? 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9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1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nói về điều gi? 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ều tốt hơn mà Đức Chúa Trời dành cho chúng ta ngày nay là gi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10/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1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chúng ta phải nhìn xem Chúa Giê-xu là cội rễ và cuối cùng của đức tin? 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Chúa sửa phạt chúng ta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bị Chúa sửa phạt bao giờ chưa? 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thấy có ích lợi cho mình không?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1/7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ê-bơ-rơ 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kể ra năm điều “chớ làm” được ghi trong đoạn này</w:t>
      </w:r>
      <w:r>
        <w:rPr>
          <w:rFonts w:cs="Times New Roman" w:ascii="Times New Roman" w:hAnsi="Times New Roman"/>
          <w:i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một loại tế lễ được nói đến trong đoạn này.  Đó là gì? 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o lâu dâng tế lễ này một lần?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08:00Z</dcterms:created>
  <dc:creator>User</dc:creator>
  <dc:description/>
  <cp:keywords/>
  <dc:language>en-US</dc:language>
  <cp:lastModifiedBy>Tam Nguyen</cp:lastModifiedBy>
  <cp:lastPrinted>2018-06-05T12:31:00Z</cp:lastPrinted>
  <dcterms:modified xsi:type="dcterms:W3CDTF">2021-06-22T23:08:00Z</dcterms:modified>
  <cp:revision>3</cp:revision>
  <dc:subject/>
  <dc:title>Thứ Hai 8/5/2017</dc:title>
</cp:coreProperties>
</file>